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hrajte mi horn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mtata tramtata trubky zní hl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vojnu zná ten těžko odol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pondělí v úterý ve středu z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bránu nás po ránu zavol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ojna v míru vojna vese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eznadějně vleze do tě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stavit stát, pozor, pochodem chod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oják slouží do roztrhání bo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hrajte mi horny, mě se blejskaj šporn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rmáda to žádá, náš dědek je kat a má to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hrajte mi jen tu píseň regiment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hrajete na plechy, tašky lítaj se střech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o stojí na stráži nesmí se hnout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oják musí mít odvahu a kli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smí se pošimrat nesmí se zou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kdyby měl v holince dynami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musí při zemětřesen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ukat jako když to nic ne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ůstane v pozoru rovně jak stro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kdyby mu do flinty vlítnul hro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hrajte mi horny, mě se blejskaj šporny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Já to vím ty to víš my to vím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nehraje, že nic nevyhraj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ltavu šavlema zastavím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první přestane ten vyhraj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ojna v míru má ten důvod sna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jsem bit jen když se můžu sm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chodem chod, pozor, zastavit st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nás neplatí ani handgranát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hrajte mi horny, mě se blejskaj šporny,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1:13:00Z</dcterms:created>
  <dc:creator>Jindřich Kus</dc:creator>
  <dc:description/>
  <dc:language>en-US</dc:language>
  <cp:lastModifiedBy>SL</cp:lastModifiedBy>
  <dcterms:modified xsi:type="dcterms:W3CDTF">2021-05-17T21:13:00Z</dcterms:modified>
  <cp:revision>2</cp:revision>
  <dc:subject/>
  <dc:title/>
</cp:coreProperties>
</file>